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stained Coincidence</w:t>
      </w:r>
    </w:p>
    <w:p>
      <w:pPr>
        <w:pStyle w:val="Normal"/>
        <w:rPr>
          <w:rFonts w:ascii="Verdana" w:hAnsi="Verdana" w:cs="Verdana"/>
        </w:rPr>
      </w:pPr>
      <w:r>
        <w:rPr>
          <w:rFonts w:cs="Verdana" w:ascii="Verdana" w:hAnsi="Verdana"/>
        </w:rPr>
      </w:r>
    </w:p>
    <w:p>
      <w:pPr>
        <w:pStyle w:val="Normal"/>
        <w:rPr/>
      </w:pPr>
      <w:r>
        <w:rPr>
          <w:rFonts w:cs="Verdana" w:ascii="Verdana" w:hAnsi="Verdana"/>
          <w:u w:val="single"/>
        </w:rPr>
        <w:t>Description</w:t>
      </w:r>
      <w:r>
        <w:rPr>
          <w:rFonts w:cs="Verdana" w:ascii="Verdana" w:hAnsi="Verdana"/>
        </w:rPr>
        <w:t xml:space="preserve">: Sustained Coincidence is an interactive installation featuring a line of 20 incandescent light bulbs, clear, 200/300W each, hung from a cable at a height of one meter. The bulbs are uniformly distributed along one of the walls of the room. At their default state, the bulbs are barely lit, showing only a dim red fila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a single person walks in the room, bulbs light on and off, with only one on at any moment, in a pattern that ensures that the participant’s shadow always coincides with the middle of the wall opposed to the bulbs, no matter where he is in the room. So, if the participant runs from one end of the room to the other, his shadow will stay in place in the middle, creating a strange animation of a silhouette running in pla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many people are in the room, the bulbs track them in the same way, and the shadows overlap in the middle of the wall. The bulb creating the main shadow for one person also creates a secondary shadow for another person, and in this way, complex patterns of moving, animated and repeated shadows emerge.</w:t>
      </w:r>
    </w:p>
    <w:p>
      <w:pPr>
        <w:pStyle w:val="Normal"/>
        <w:rPr>
          <w:rFonts w:ascii="Verdana" w:hAnsi="Verdana" w:cs="Verdana"/>
        </w:rPr>
      </w:pPr>
      <w:r>
        <w:rPr>
          <w:rFonts w:cs="Verdana" w:ascii="Verdana" w:hAnsi="Verdana"/>
        </w:rPr>
      </w:r>
    </w:p>
    <w:p>
      <w:pPr>
        <w:pStyle w:val="Normal"/>
        <w:rPr/>
      </w:pPr>
      <w:r>
        <w:rPr>
          <w:rFonts w:cs="Verdana" w:ascii="Verdana" w:hAnsi="Verdana"/>
          <w:u w:val="single"/>
        </w:rPr>
        <w:t>Setup</w:t>
      </w:r>
      <w:r>
        <w:rPr>
          <w:rFonts w:cs="Verdana" w:ascii="Verdana" w:hAnsi="Verdana"/>
        </w:rPr>
        <w:t xml:space="preserve">: 4-5 days with a couple of technicians equipped with this manu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chnicians should also be equipped with a basic toolbox and some wire stripping pliers, used to make the bulb cables. Appropriate ladders and scaffolds will be required to hang the bulbs at a precise position and height. A drill may also be necessary, some paint and paint rollers, as well as any other tool or material needed to modify the space to accommodate the piece as described in this docu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urthermore, some ceiling fixtures will be required for the hanging. These should be provided by the venue or the organization supporting the event, along with the appropriate tools to install th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the dimmer packs described later will need to be placed somewhere safe. If they are to be placed close to the ceiling, the appropriate fixture must be installed. If they are to be placed in an adjacent room, the bulb cables must be able to reach them.</w:t>
      </w:r>
    </w:p>
    <w:p>
      <w:pPr>
        <w:pStyle w:val="Normal"/>
        <w:rPr>
          <w:rFonts w:ascii="Verdana" w:hAnsi="Verdana" w:cs="Verdana"/>
        </w:rPr>
      </w:pPr>
      <w:r>
        <w:rPr>
          <w:rFonts w:cs="Verdana" w:ascii="Verdana" w:hAnsi="Verdana"/>
        </w:rPr>
      </w:r>
    </w:p>
    <w:p>
      <w:pPr>
        <w:pStyle w:val="Normal"/>
        <w:rPr/>
      </w:pPr>
      <w:r>
        <w:rPr>
          <w:rFonts w:cs="Verdana" w:ascii="Verdana" w:hAnsi="Verdana"/>
          <w:u w:val="single"/>
        </w:rPr>
        <w:t>Tear down</w:t>
      </w:r>
      <w:r>
        <w:rPr>
          <w:rFonts w:cs="Verdana" w:ascii="Verdana" w:hAnsi="Verdana"/>
        </w:rPr>
        <w:t>: 1 day for a couple of technicians to bring down the installation and pack it up neatly. The same tools should be available as the ones used for the setup.</w:t>
      </w:r>
    </w:p>
    <w:p>
      <w:pPr>
        <w:pStyle w:val="Normal"/>
        <w:rPr>
          <w:rFonts w:ascii="Verdana" w:hAnsi="Verdana" w:cs="Verdana"/>
        </w:rPr>
      </w:pPr>
      <w:r>
        <w:rPr>
          <w:rFonts w:cs="Verdana" w:ascii="Verdana" w:hAnsi="Verdana"/>
        </w:rPr>
      </w:r>
    </w:p>
    <w:p>
      <w:pPr>
        <w:pStyle w:val="Normal"/>
        <w:rPr/>
      </w:pPr>
      <w:r>
        <w:rPr>
          <w:rFonts w:cs="Verdana" w:ascii="Verdana" w:hAnsi="Verdana"/>
          <w:u w:val="single"/>
        </w:rPr>
        <w:t>Throughput</w:t>
      </w:r>
      <w:r>
        <w:rPr>
          <w:rFonts w:cs="Verdana" w:ascii="Verdana" w:hAnsi="Verdana"/>
        </w:rPr>
        <w:t>: 50-100 participants can interact with the piece every hour, depending on the size of the room.</w:t>
      </w:r>
    </w:p>
    <w:p>
      <w:pPr>
        <w:pStyle w:val="Normal"/>
        <w:rPr>
          <w:rFonts w:ascii="Verdana" w:hAnsi="Verdana" w:cs="Verdana"/>
        </w:rPr>
      </w:pPr>
      <w:r>
        <w:rPr>
          <w:rFonts w:cs="Verdana" w:ascii="Verdana" w:hAnsi="Verdana"/>
        </w:rPr>
      </w:r>
    </w:p>
    <w:p>
      <w:pPr>
        <w:pStyle w:val="Normal"/>
        <w:rPr/>
      </w:pPr>
      <w:r>
        <w:rPr>
          <w:rFonts w:cs="Verdana" w:ascii="Verdana" w:hAnsi="Verdana"/>
          <w:u w:val="single"/>
        </w:rPr>
        <w:t>Lighting</w:t>
      </w:r>
      <w:r>
        <w:rPr>
          <w:rFonts w:cs="Verdana" w:ascii="Verdana" w:hAnsi="Verdana"/>
        </w:rPr>
        <w:t>: All light and daylight sources other than the piece itself should be eliminated in order to get the full effect of the piece. As described in the installations procedures, as many 150W-300W halogen quartz lights as possible will need</w:t>
      </w:r>
      <w:r>
        <w:rPr>
          <w:rFonts w:cs="Verdana" w:ascii="Verdana" w:hAnsi="Verdana"/>
          <w:b/>
        </w:rPr>
        <w:t xml:space="preserve"> </w:t>
      </w:r>
      <w:r>
        <w:rPr>
          <w:rFonts w:cs="Verdana" w:ascii="Verdana" w:hAnsi="Verdana"/>
        </w:rPr>
        <w:t>to be installed on the ceiling. The ideal setup is to have many small lights spread over the area to maximize light coverage. These lights will need to be equipped with a combination of congo blue and primary red gels to flood the room with infrared light.</w:t>
      </w:r>
    </w:p>
    <w:p>
      <w:pPr>
        <w:pStyle w:val="Normal"/>
        <w:rPr>
          <w:rFonts w:ascii="Verdana" w:hAnsi="Verdana" w:cs="Verdana"/>
        </w:rPr>
      </w:pPr>
      <w:r>
        <w:rPr>
          <w:rFonts w:cs="Verdana" w:ascii="Verdana" w:hAnsi="Verdana"/>
        </w:rPr>
      </w:r>
    </w:p>
    <w:p>
      <w:pPr>
        <w:pStyle w:val="Normal"/>
        <w:rPr/>
      </w:pPr>
      <w:r>
        <w:rPr>
          <w:rFonts w:cs="Verdana" w:ascii="Verdana" w:hAnsi="Verdana"/>
          <w:u w:val="single"/>
        </w:rPr>
        <w:t>Exhibition space</w:t>
      </w:r>
      <w:r>
        <w:rPr>
          <w:rFonts w:cs="Verdana" w:ascii="Verdana" w:hAnsi="Verdana"/>
        </w:rPr>
        <w:t>: The ideal space to show this piece is a room 10 meters long, 7 meters wide and at least 3.5 meters high. Variations of around 20% on the length and width are acceptable, but anything more extreme can cause problems such as insufficient coverage from the camera mounted on a low ceiling. Please communicate with Rafael’s studio in Montreal to verify these conditions.</w:t>
      </w:r>
    </w:p>
    <w:p>
      <w:pPr>
        <w:pStyle w:val="Normal"/>
        <w:rPr>
          <w:rFonts w:ascii="Verdana" w:hAnsi="Verdana" w:cs="Verdana"/>
        </w:rPr>
      </w:pPr>
      <w:r>
        <w:rPr>
          <w:rFonts w:cs="Verdana" w:ascii="Verdana" w:hAnsi="Verdana"/>
        </w:rPr>
      </w:r>
    </w:p>
    <w:p>
      <w:pPr>
        <w:pStyle w:val="Normal"/>
        <w:rPr/>
      </w:pPr>
      <w:r>
        <w:rPr>
          <w:rFonts w:cs="Verdana" w:ascii="Verdana" w:hAnsi="Verdana"/>
          <w:u w:val="single"/>
        </w:rPr>
        <w:t>Required power</w:t>
      </w:r>
      <w:r>
        <w:rPr>
          <w:rFonts w:cs="Verdana" w:ascii="Verdana" w:hAnsi="Verdana"/>
        </w:rPr>
        <w:t>: The maximum power drawn by a 20-bulb Sustained Coincidence is 7 000 Watts. While the power source should be able to provide this, the bulbs do not normally run at full intensity, so the average power usage actually varies between 200 and 2 000 Watts, depending on how many people are interacting.</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u w:val="single"/>
        </w:rPr>
        <w:t>Maintenance</w:t>
      </w:r>
      <w:r>
        <w:rPr>
          <w:rFonts w:cs="Verdana" w:ascii="Verdana" w:hAnsi="Verdana"/>
        </w:rPr>
        <w:t>: The lifespan of a bulb can vary greatly depending on the model and the bulb itself. 1000 hours is a conservative estimation for a bulb running at full capacity, but since the bulbs in Sustained Coincidence are never at full power, one can reasonably expect them to last for 3000 hours. Still, some spares should always be available, as accidents can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dimmer packs may also fail in some unfortunate circumstances such as power surges. These are easily replaced by following some simple technical instructions provided later in this document. </w:t>
      </w:r>
    </w:p>
    <w:p>
      <w:pPr>
        <w:pStyle w:val="Normal"/>
        <w:rPr>
          <w:rFonts w:ascii="Verdana" w:hAnsi="Verdana" w:cs="Verdana"/>
        </w:rPr>
      </w:pPr>
      <w:r>
        <w:rPr>
          <w:rFonts w:cs="Verdana" w:ascii="Verdana" w:hAnsi="Verdana"/>
        </w:rPr>
      </w:r>
    </w:p>
    <w:p>
      <w:pPr>
        <w:pStyle w:val="Normal"/>
        <w:rPr/>
      </w:pPr>
      <w:r>
        <w:rPr>
          <w:rFonts w:cs="Verdana" w:ascii="Verdana" w:hAnsi="Verdana"/>
          <w:u w:val="single"/>
        </w:rPr>
        <w:t>Startup and shutdown</w:t>
      </w:r>
      <w:r>
        <w:rPr>
          <w:rFonts w:cs="Verdana" w:ascii="Verdana" w:hAnsi="Verdana"/>
        </w:rPr>
        <w:t>: Turning the piece on and off is as simple as pressing the power button on the computer running it, and turning off the infrared lights on the ceiling.</w:t>
      </w:r>
    </w:p>
    <w:p>
      <w:pPr>
        <w:pStyle w:val="Normal"/>
        <w:rPr>
          <w:rFonts w:ascii="Verdana" w:hAnsi="Verdana" w:cs="Verdana"/>
        </w:rPr>
      </w:pPr>
      <w:r>
        <w:rPr>
          <w:rFonts w:cs="Verdana" w:ascii="Verdana" w:hAnsi="Verdana"/>
        </w:rPr>
      </w:r>
    </w:p>
    <w:p>
      <w:pPr>
        <w:pStyle w:val="Normal"/>
        <w:rPr/>
      </w:pPr>
      <w:r>
        <w:rPr>
          <w:rFonts w:cs="Verdana" w:ascii="Verdana" w:hAnsi="Verdana"/>
          <w:u w:val="single"/>
        </w:rPr>
        <w:t>Shipping info</w:t>
      </w:r>
      <w:r>
        <w:rPr>
          <w:rFonts w:cs="Verdana" w:ascii="Verdana" w:hAnsi="Verdana"/>
        </w:rPr>
        <w:t>: Several parts need to be shipped to the exhibition site. While this arrangement may vary according to the running time of the piece, the availability of the parts and convenience, the following is an example of what a Pro Forma invoice for Sustained Coincidence shipment may consist of:</w:t>
      </w:r>
    </w:p>
    <w:p>
      <w:pPr>
        <w:pStyle w:val="Normal"/>
        <w:rPr>
          <w:rFonts w:ascii="Verdana" w:hAnsi="Verdana" w:cs="Verdana"/>
        </w:rPr>
      </w:pPr>
      <w:r>
        <w:rPr>
          <w:rFonts w:cs="Verdana" w:ascii="Verdana" w:hAnsi="Verdana"/>
        </w:rPr>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Declared Value of Shipment: 943.00 $ CAD</w:t>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1 crate</w:t>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weight: approximately 18 kgs</w:t>
      </w:r>
    </w:p>
    <w:p>
      <w:pPr>
        <w:pStyle w:val="Normal"/>
        <w:widowControl w:val="false"/>
        <w:autoSpaceDE w:val="false"/>
        <w:rPr>
          <w:rFonts w:ascii="Verdana" w:hAnsi="Verdana" w:eastAsia="Times New Roman" w:cs="Verdana"/>
          <w:sz w:val="22"/>
        </w:rPr>
      </w:pPr>
      <w:r>
        <w:rPr>
          <w:rFonts w:eastAsia="Times New Roman" w:cs="Verdana" w:ascii="Verdana" w:hAnsi="Verdana"/>
          <w:sz w:val="22"/>
        </w:rPr>
        <w:t>length : 70 cm</w:t>
      </w:r>
    </w:p>
    <w:p>
      <w:pPr>
        <w:pStyle w:val="Normal"/>
        <w:widowControl w:val="false"/>
        <w:autoSpaceDE w:val="false"/>
        <w:rPr>
          <w:rFonts w:ascii="Verdana" w:hAnsi="Verdana" w:eastAsia="Times New Roman" w:cs="Verdana"/>
          <w:sz w:val="22"/>
        </w:rPr>
      </w:pPr>
      <w:r>
        <w:rPr>
          <w:rFonts w:eastAsia="Times New Roman" w:cs="Verdana" w:ascii="Verdana" w:hAnsi="Verdana"/>
          <w:sz w:val="22"/>
        </w:rPr>
        <w:t>width : 50 cm</w:t>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depth : 35 cm</w:t>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Detailed Contents:</w:t>
      </w:r>
    </w:p>
    <w:p>
      <w:pPr>
        <w:pStyle w:val="Normal"/>
        <w:widowControl w:val="false"/>
        <w:autoSpaceDE w:val="false"/>
        <w:ind w:right="-1008" w:hanging="0"/>
        <w:rPr>
          <w:rFonts w:ascii="Verdana" w:hAnsi="Verdana" w:eastAsia="Times New Roman" w:cs="Verdana"/>
          <w:sz w:val="22"/>
        </w:rPr>
      </w:pPr>
      <w:r>
        <w:rPr>
          <w:rFonts w:eastAsia="Times New Roman" w:cs="Verdana" w:ascii="Verdana" w:hAnsi="Verdana"/>
          <w:sz w:val="22"/>
        </w:rPr>
        <w:t>(note that all the equipment contained is second-hand)</w:t>
      </w:r>
    </w:p>
    <w:p>
      <w:pPr>
        <w:pStyle w:val="Heading2"/>
        <w:ind w:right="-1008" w:hanging="0"/>
        <w:rPr/>
      </w:pPr>
      <w:r>
        <w:rPr>
          <w:rFonts w:eastAsia="Verdana"/>
        </w:rPr>
        <w:t xml:space="preserve">     </w:t>
      </w:r>
      <w:r>
        <w:rPr>
          <w:b w:val="false"/>
        </w:rPr>
        <w:t>Quantity</w:t>
        <w:tab/>
        <w:t>Description</w:t>
      </w:r>
    </w:p>
    <w:p>
      <w:pPr>
        <w:pStyle w:val="Normal"/>
        <w:widowControl w:val="false"/>
        <w:autoSpaceDE w:val="false"/>
        <w:ind w:right="-1008" w:hanging="0"/>
        <w:rPr/>
      </w:pPr>
      <w:r>
        <w:rPr>
          <w:rFonts w:eastAsia="Times New Roman" w:cs="Verdana" w:ascii="Verdana" w:hAnsi="Verdana"/>
          <w:b/>
          <w:sz w:val="22"/>
        </w:rPr>
        <w:tab/>
      </w:r>
      <w:r>
        <w:rPr>
          <w:rFonts w:eastAsia="Times New Roman" w:cs="Verdana" w:ascii="Verdana" w:hAnsi="Verdana"/>
          <w:sz w:val="22"/>
        </w:rPr>
        <w:t>7</w:t>
        <w:tab/>
        <w:t>chauvet DMX-4 units (50$/ea = 350$)</w:t>
      </w:r>
    </w:p>
    <w:p>
      <w:pPr>
        <w:pStyle w:val="Normal"/>
        <w:widowControl w:val="false"/>
        <w:autoSpaceDE w:val="false"/>
        <w:ind w:right="-1008" w:firstLine="720"/>
        <w:rPr>
          <w:rFonts w:ascii="Verdana" w:hAnsi="Verdana" w:eastAsia="Times New Roman" w:cs="Verdana"/>
          <w:sz w:val="22"/>
        </w:rPr>
      </w:pPr>
      <w:r>
        <w:rPr>
          <w:rFonts w:eastAsia="Times New Roman" w:cs="Verdana" w:ascii="Verdana" w:hAnsi="Verdana"/>
          <w:sz w:val="22"/>
        </w:rPr>
        <w:t>7</w:t>
        <w:tab/>
        <w:t>25ft 3M-3F XLR cables (8$/ea = 56$)</w:t>
      </w:r>
    </w:p>
    <w:p>
      <w:pPr>
        <w:pStyle w:val="Normal"/>
        <w:widowControl w:val="false"/>
        <w:autoSpaceDE w:val="false"/>
        <w:ind w:right="-1008" w:firstLine="720"/>
        <w:rPr>
          <w:rFonts w:ascii="Verdana" w:hAnsi="Verdana" w:eastAsia="Times New Roman" w:cs="Verdana"/>
          <w:sz w:val="22"/>
        </w:rPr>
      </w:pPr>
      <w:r>
        <w:rPr>
          <w:rFonts w:eastAsia="Times New Roman" w:cs="Verdana" w:ascii="Verdana" w:hAnsi="Verdana"/>
          <w:sz w:val="22"/>
        </w:rPr>
        <w:t>1</w:t>
        <w:tab/>
        <w:t>3M-5F adapter (10$)</w:t>
      </w:r>
    </w:p>
    <w:p>
      <w:pPr>
        <w:pStyle w:val="Normal"/>
        <w:widowControl w:val="false"/>
        <w:autoSpaceDE w:val="false"/>
        <w:ind w:right="-1008" w:firstLine="720"/>
        <w:rPr>
          <w:rFonts w:ascii="Verdana" w:hAnsi="Verdana" w:eastAsia="Times New Roman" w:cs="Verdana"/>
          <w:sz w:val="22"/>
        </w:rPr>
      </w:pPr>
      <w:r>
        <w:rPr>
          <w:rFonts w:eastAsia="Times New Roman" w:cs="Verdana" w:ascii="Verdana" w:hAnsi="Verdana"/>
          <w:sz w:val="22"/>
        </w:rPr>
        <w:t>7</w:t>
        <w:tab/>
        <w:t>power cables (1$/ea = 7$)</w:t>
      </w:r>
    </w:p>
    <w:p>
      <w:pPr>
        <w:pStyle w:val="Normal"/>
        <w:widowControl w:val="false"/>
        <w:numPr>
          <w:ilvl w:val="0"/>
          <w:numId w:val="2"/>
        </w:numPr>
        <w:autoSpaceDE w:val="false"/>
        <w:ind w:left="1440" w:right="-1008" w:hanging="720"/>
        <w:rPr>
          <w:rFonts w:ascii="Verdana" w:hAnsi="Verdana" w:eastAsia="Times New Roman" w:cs="Verdana"/>
          <w:sz w:val="22"/>
        </w:rPr>
      </w:pPr>
      <w:r>
        <w:rPr>
          <w:rFonts w:eastAsia="Times New Roman" w:cs="Verdana" w:ascii="Verdana" w:hAnsi="Verdana"/>
          <w:sz w:val="22"/>
        </w:rPr>
        <w:t>mac mini (500$)</w:t>
      </w:r>
    </w:p>
    <w:p>
      <w:pPr>
        <w:pStyle w:val="Normal"/>
        <w:numPr>
          <w:ilvl w:val="0"/>
          <w:numId w:val="4"/>
        </w:numPr>
        <w:rPr>
          <w:rFonts w:ascii="Verdana" w:hAnsi="Verdana" w:cs="Verdana"/>
          <w:sz w:val="22"/>
        </w:rPr>
      </w:pPr>
      <w:r>
        <w:rPr>
          <w:rFonts w:cs="Verdana" w:ascii="Verdana" w:hAnsi="Verdana"/>
          <w:sz w:val="22"/>
        </w:rPr>
        <w:t>AVT guppy camera</w:t>
      </w:r>
    </w:p>
    <w:p>
      <w:pPr>
        <w:pStyle w:val="Normal"/>
        <w:numPr>
          <w:ilvl w:val="0"/>
          <w:numId w:val="4"/>
        </w:numPr>
        <w:rPr>
          <w:rFonts w:ascii="Verdana" w:hAnsi="Verdana" w:cs="Verdana"/>
          <w:sz w:val="22"/>
        </w:rPr>
      </w:pPr>
      <w:r>
        <w:rPr>
          <w:rFonts w:cs="Verdana" w:ascii="Verdana" w:hAnsi="Verdana"/>
          <w:sz w:val="22"/>
        </w:rPr>
        <w:t>Firewire cables</w:t>
      </w:r>
    </w:p>
    <w:p>
      <w:pPr>
        <w:pStyle w:val="Normal"/>
        <w:widowControl w:val="false"/>
        <w:autoSpaceDE w:val="false"/>
        <w:ind w:left="720" w:right="-1008" w:hanging="0"/>
        <w:rPr>
          <w:rFonts w:ascii="Verdana" w:hAnsi="Verdana" w:eastAsia="Times New Roman" w:cs="Verdana"/>
          <w:sz w:val="22"/>
        </w:rPr>
      </w:pPr>
      <w:r>
        <w:rPr>
          <w:rFonts w:cs="Verdana" w:ascii="Verdana" w:hAnsi="Verdana"/>
          <w:sz w:val="22"/>
        </w:rPr>
        <w:t>1</w:t>
        <w:tab/>
        <w:t>Firewire repeater</w:t>
      </w:r>
    </w:p>
    <w:p>
      <w:pPr>
        <w:pStyle w:val="Normal"/>
        <w:ind w:left="720" w:hanging="0"/>
        <w:rPr>
          <w:rFonts w:ascii="Verdana" w:hAnsi="Verdana" w:eastAsia="Times New Roman" w:cs="Verdana"/>
          <w:sz w:val="22"/>
        </w:rPr>
      </w:pPr>
      <w:r>
        <w:rPr>
          <w:rFonts w:eastAsia="Times New Roman" w:cs="Verdana" w:ascii="Verdana" w:hAnsi="Verdana"/>
          <w:sz w:val="22"/>
        </w:rPr>
        <w:t>2</w:t>
        <w:tab/>
        <w:t>DMX-USB circuit board (10$/ea = 20$)</w:t>
      </w:r>
    </w:p>
    <w:p>
      <w:pPr>
        <w:pStyle w:val="Normal"/>
        <w:numPr>
          <w:ilvl w:val="0"/>
          <w:numId w:val="3"/>
        </w:numPr>
        <w:rPr>
          <w:rFonts w:ascii="Verdana" w:hAnsi="Verdana" w:cs="Verdana"/>
          <w:sz w:val="22"/>
        </w:rPr>
      </w:pPr>
      <w:r>
        <w:rPr>
          <w:rFonts w:cs="Verdana" w:ascii="Verdana" w:hAnsi="Verdana"/>
          <w:sz w:val="22"/>
        </w:rPr>
        <w:t>congo blue gels (2$/ea = 20$)</w:t>
      </w:r>
    </w:p>
    <w:p>
      <w:pPr>
        <w:pStyle w:val="Normal"/>
        <w:ind w:left="720" w:hanging="0"/>
        <w:rPr>
          <w:rFonts w:ascii="Verdana" w:hAnsi="Verdana" w:cs="Verdana"/>
        </w:rPr>
      </w:pPr>
      <w:r>
        <w:rPr>
          <w:rFonts w:cs="Verdana" w:ascii="Verdana" w:hAnsi="Verdana"/>
          <w:sz w:val="22"/>
        </w:rPr>
        <w:t>10</w:t>
        <w:tab/>
        <w:t>primary red gels (2$/ea = 20$)</w:t>
      </w:r>
    </w:p>
    <w:p>
      <w:pPr>
        <w:pStyle w:val="Normal"/>
        <w:rPr>
          <w:rFonts w:ascii="Verdana" w:hAnsi="Verdana" w:cs="Verdana"/>
        </w:rPr>
      </w:pPr>
      <w:r>
        <w:rPr>
          <w:rFonts w:cs="Verdana" w:ascii="Verdana" w:hAnsi="Verdana"/>
        </w:rPr>
      </w:r>
    </w:p>
    <w:p>
      <w:pPr>
        <w:pStyle w:val="Normal"/>
        <w:rPr/>
      </w:pPr>
      <w:r>
        <w:rPr>
          <w:rFonts w:cs="Verdana" w:ascii="Verdana" w:hAnsi="Verdana"/>
          <w:u w:val="single"/>
        </w:rPr>
        <w:t>Parts</w:t>
      </w:r>
      <w:r>
        <w:rPr>
          <w:rFonts w:cs="Verdana" w:ascii="Verdana" w:hAnsi="Verdana"/>
        </w:rPr>
        <w:t xml:space="preserve">: While most parts are provided by Rafael’s studio in Montreal as listed above, others may be provided locally by the venue, or sent by the previous venue in the case of a tour. The arrangements concerning these easy-to-find parts are subject to vary on a case-by-case basis depending on convenience, local electrical safety standard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ts likely to be provided by the venue, but whose origins are flexible are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25-50 bulbs (300W, incandescent, equipped with standard medium screw base, clear glass and possessing an “A” shape)</w:t>
      </w:r>
    </w:p>
    <w:p>
      <w:pPr>
        <w:pStyle w:val="Normal"/>
        <w:rPr>
          <w:rFonts w:ascii="Verdana" w:hAnsi="Verdana" w:cs="Verdana"/>
        </w:rPr>
      </w:pPr>
      <w:r>
        <w:rPr>
          <w:rFonts w:cs="Verdana" w:ascii="Verdana" w:hAnsi="Verdana"/>
        </w:rPr>
        <w:t>- 20-25 sockets for the bulbs (medium, black, discreet)</w:t>
      </w:r>
    </w:p>
    <w:p>
      <w:pPr>
        <w:pStyle w:val="Normal"/>
        <w:rPr>
          <w:rFonts w:ascii="Verdana" w:hAnsi="Verdana" w:cs="Verdana"/>
        </w:rPr>
      </w:pPr>
      <w:r>
        <w:rPr>
          <w:rFonts w:cs="Verdana" w:ascii="Verdana" w:hAnsi="Verdana"/>
        </w:rPr>
        <w:t>- 20-25 2-prong lamp-style cables from bulbs to Chauvets (black, bought in bulk)</w:t>
      </w:r>
    </w:p>
    <w:p>
      <w:pPr>
        <w:pStyle w:val="Normal"/>
        <w:rPr>
          <w:rFonts w:ascii="Verdana" w:hAnsi="Verdana" w:cs="Verdana"/>
        </w:rPr>
      </w:pPr>
      <w:r>
        <w:rPr>
          <w:rFonts w:cs="Verdana" w:ascii="Verdana" w:hAnsi="Verdana"/>
        </w:rPr>
        <w:t>- 20-25 2-prong plugs that will plug the bulb cables into the Chauvets (whether these are American or European should be discussed beforehand)</w:t>
      </w:r>
    </w:p>
    <w:p>
      <w:pPr>
        <w:pStyle w:val="Normal"/>
        <w:rPr>
          <w:rFonts w:ascii="Verdana" w:hAnsi="Verdana" w:cs="Verdana"/>
        </w:rPr>
      </w:pPr>
      <w:r>
        <w:rPr>
          <w:rFonts w:cs="Verdana" w:ascii="Verdana" w:hAnsi="Verdana"/>
        </w:rPr>
        <w:t>- Infrared absorbent carpet, black, enough to cover the interaction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rts definitely provided by the venue are as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hanging fixtures for bulbs and possibly the Chauvets dimmer packs</w:t>
      </w:r>
    </w:p>
    <w:p>
      <w:pPr>
        <w:pStyle w:val="Normal"/>
        <w:rPr>
          <w:rFonts w:ascii="Verdana" w:hAnsi="Verdana" w:cs="Verdana"/>
        </w:rPr>
      </w:pPr>
      <w:r>
        <w:rPr>
          <w:rFonts w:cs="Verdana" w:ascii="Verdana" w:hAnsi="Verdana"/>
        </w:rPr>
        <w:t>- scaffolds, ladders and basic tools</w:t>
      </w:r>
    </w:p>
    <w:p>
      <w:pPr>
        <w:pStyle w:val="Normal"/>
        <w:rPr>
          <w:rFonts w:ascii="Verdana" w:hAnsi="Verdana" w:cs="Verdana"/>
        </w:rPr>
      </w:pPr>
      <w:r>
        <w:rPr>
          <w:rFonts w:cs="Verdana" w:ascii="Verdana" w:hAnsi="Verdana"/>
        </w:rPr>
        <w:t>- 1 cardboard description of the piece</w:t>
      </w:r>
    </w:p>
    <w:p>
      <w:pPr>
        <w:pStyle w:val="Normal"/>
        <w:rPr>
          <w:rFonts w:ascii="Verdana" w:hAnsi="Verdana" w:cs="Verdana"/>
        </w:rPr>
      </w:pPr>
      <w:r>
        <w:rPr>
          <w:rFonts w:cs="Verdana" w:ascii="Verdana" w:hAnsi="Verdana"/>
        </w:rPr>
        <w:t>- 1 small light to illuminate the description</w:t>
      </w:r>
    </w:p>
    <w:p>
      <w:pPr>
        <w:pStyle w:val="Normal"/>
        <w:rPr>
          <w:rFonts w:ascii="Verdana" w:hAnsi="Verdana" w:cs="Verdana"/>
        </w:rPr>
      </w:pPr>
      <w:r>
        <w:rPr>
          <w:rFonts w:cs="Verdana" w:ascii="Verdana" w:hAnsi="Verdana"/>
        </w:rPr>
      </w:r>
    </w:p>
    <w:p>
      <w:pPr>
        <w:pStyle w:val="Heading1"/>
        <w:rPr/>
      </w:pPr>
      <w:r>
        <w:rPr/>
        <w:t>Installation 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nex A shows the ideal setup for Sustained Coincidence. Refer to it throughout the installation procedures.</w:t>
      </w:r>
    </w:p>
    <w:p>
      <w:pPr>
        <w:pStyle w:val="Normal"/>
        <w:rPr>
          <w:rFonts w:ascii="Verdana" w:hAnsi="Verdana" w:cs="Verdana"/>
        </w:rPr>
      </w:pPr>
      <w:r>
        <w:rPr>
          <w:rFonts w:cs="Verdana" w:ascii="Verdana" w:hAnsi="Verdana"/>
        </w:rPr>
      </w:r>
    </w:p>
    <w:p>
      <w:pPr>
        <w:pStyle w:val="Normal"/>
        <w:rPr/>
      </w:pPr>
      <w:r>
        <w:rPr>
          <w:rFonts w:cs="Verdana" w:ascii="Verdana" w:hAnsi="Verdana"/>
          <w:u w:val="single"/>
        </w:rPr>
        <w:t>Preparing the room</w:t>
      </w:r>
      <w:r>
        <w:rPr>
          <w:rFonts w:cs="Verdana" w:ascii="Verdana" w:hAnsi="Verdana"/>
        </w:rPr>
        <w:t>: As mentioned previously, the ideal space to show this piece is a room 10 meters long, 7 meters wide and at least 3.5 meters high. Ideally the room should also have an entrance and an exit on the opposing short (7m.) walls to ensure a flow of participants best suits the nature of the inter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th for aesthetic and technical reasons, the wall behind the bulbs, the two sidewalls and the ceiling should be painted with matte black paint. The wall opposite to the bulbs should be matte wh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ought must be given to how the bulbs will be hung, especially in venues of high historical value where the integrity of the construction must be carefully preserved. In such cases, devices such as outward pressure poles may be required to ensure a clean and safe installation of the bulbs.</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bulbs</w:t>
      </w:r>
      <w:r>
        <w:rPr>
          <w:rFonts w:cs="Verdana" w:ascii="Verdana" w:hAnsi="Verdana"/>
        </w:rPr>
        <w:t>: First, determine where the dimmer packs will reside, taking note that the buttons on them must not be pressed inadvertently once the piece is running. Do not power them yet. Also determine how the bulb cable will reach the dimmer packs. Observe Annex A to understand how cable lengths play a part in this dec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bulb cable can now be cut at the appropriate length, with some extra leeway. Fix the sockets onto the cable, then run it and hang it. You may want to number the plug end of the cable with a piece of tape so it can be easily identified later. Be careful to position all the sockets at the exact same height of about 1.1 meters (the extra 0.1 is for the bulbs to hang down), at the exact same distance from the wall of about 0.2m. to 1m. and at the exact same distance from each other, in accordance with the length of the room. Install the plugs on the other end of the cable.</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dimmer packs</w:t>
      </w:r>
      <w:r>
        <w:rPr>
          <w:rFonts w:cs="Verdana" w:ascii="Verdana" w:hAnsi="Verdana"/>
        </w:rPr>
        <w:t>: Do not power up the dimmer packs in this step. Find the DMX-USB circuit board. Rest it close to where the computer will reside. Plug into it the RJ45-XLR adapter. This is a small cable that has an Ethernet-like plug on one end, and a round XLR plug on the other. Connect an XLR cable of appropriate length into this XLR plug and run it to the “DMX IN” port of the first dimmer pack. Then plug another XLR cable intro the “DMX OUT” port of this same unit, and run it to the “DMX IN” port of the second unit. Daisy-chain the 5 units in this way. The fifth one will not have a cable coming out of its “DMX OUT” 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g the bulbs into the dimmer packs. The first bulb plugs into channel 1 of the first Chauvet, in either socket. The second one plugs into channel 2, etc. The fifth bulb plugs into channel 1 of the second unit and so on, until bulb 20 is plugged into channel 4 of the fifth unit.</w:t>
      </w:r>
    </w:p>
    <w:p>
      <w:pPr>
        <w:pStyle w:val="Normal"/>
        <w:rPr>
          <w:rFonts w:ascii="Verdana" w:hAnsi="Verdana" w:cs="Verdana"/>
        </w:rPr>
      </w:pPr>
      <w:r>
        <w:rPr>
          <w:rFonts w:cs="Verdana" w:ascii="Verdana" w:hAnsi="Verdana"/>
        </w:rPr>
      </w:r>
    </w:p>
    <w:p>
      <w:pPr>
        <w:pStyle w:val="Normal"/>
        <w:rPr/>
      </w:pPr>
      <w:r>
        <w:rPr>
          <w:rFonts w:cs="Verdana" w:ascii="Verdana" w:hAnsi="Verdana"/>
          <w:u w:val="single"/>
        </w:rPr>
        <w:t>Programming the dimmer packs</w:t>
      </w:r>
      <w:r>
        <w:rPr>
          <w:rFonts w:cs="Verdana" w:ascii="Verdana" w:hAnsi="Verdana"/>
        </w:rPr>
        <w:t>: The Chauvet dimmer packs need to be programmed with the right address and settings using their simple embedded interface. In the case of a tour, it is likely that this will already have been done by the preceding venue, but it should still be verified. The following is a step-by-step procedure to set up the dimmer packs. If needed, the complete user guide is available at http://www.lozano-hemmer.com/download/DMX-4_UG.pd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at the bottom of each Chauvet, you will find a switch to set the Chauvet to receive 100V or 220V. This switch must imperatively be set to the appropriate voltage depending on the power source and the local standards, and this voltage must be constant. Once the switch has been verified, plug the unit in and turn it on. You may need to flick the 1/0 switch next to the power inp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mall LED display at the top of the unit should light up. There are 4 buttons to navigate through the dimmer pack’s options. First, the “Mode” button is used to switch between “Receive” (A***) and “Chase” (P:**). The “Chase” mode presents automated sequences – it is not what we want, but can occasionally be useful to test the bulbs. Choose the “Receive” mode, which allows the dimmer pack to be controlled via a DMX signal sent by the compu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isplay should now show “A***” where “***” is a number between 001 and 512. This is the address of the first of the 4 DMX channels of the unit. On the first Chauvet unit, this should be set to “A001”, using the arrows. On the second unit, it should be “A005”, on the third “A009”, on the fourth “A013”, on the fifth “A01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the “Menu” button allows us to cycle through the options available in this mode. Pressing it once takes us to the channels setting. This option should be set to “CH:04”, which makes all 4 channels independent. If this is not the case, use the arrows to change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essing the “Menu” button again takes us to “S1”, which should be set to “oF”. If it is set to “oN”, press one of the arrows once to change it. Pressing “Menu” again takes us to “S2”, “S3” and “S4”, which should all be set to “oF” in the same way. </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camera</w:t>
      </w:r>
      <w:r>
        <w:rPr>
          <w:rFonts w:cs="Verdana" w:ascii="Verdana" w:hAnsi="Verdana"/>
        </w:rPr>
        <w:t>: The camera tracks the public in the interactive area. It is equipped with an infrared pass filter so as to be very sensitive to everything reflecting infrared light. Because we will later install an infrared-absorbent carpet and mask out everything around it, the camera will only see participants who step onto the carp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less the room presents particularities that should be discussed with technicians at Rafael’s studio, the camera should be placed exactly half way between the bulbs and their opposing wall, and half way between the two sidewalls. Once hung, the ball joint on the camera mount allows for easy and precise adjustment. The camera should be pointed down, with the lens parallel to the floor and the top of the camera facing the white wall and the bottom (the mounted side) facing the bulbs. Once this is achieved, secure the camera i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amera view also needs to be filtered with a Congo Blue gel (Lee #181) to ensure that only infrared light is seen. Mount this gel close to the lens to cover the whole camera view, keeping in mind that it has a very wide angle (130 degree) lens. The camera does not need to be filtered with a Primary Red g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ug a firewire cable into the camera and run it discreetly to where the computer will reside, using firewire repeaters and extra cables.</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ceiling lights</w:t>
      </w:r>
      <w:r>
        <w:rPr>
          <w:rFonts w:cs="Verdana" w:ascii="Verdana" w:hAnsi="Verdana"/>
        </w:rPr>
        <w:t>: In order for the computer tracking to work, the interactive area will need to be flooded with infrared light. This is achieved by putting Congo Blue gels (Lee #181) on some 150-300W work halogen quartz work lights, available in hardware stores. In addition to the Congo Blue gels, some Primary Reds (Lee #106) should bee applied to change the color of the ambient lighting. In a standard room, we use four to eight 150W halogen work lights that emit around 2000-3000 lumens each, spread around the room as shown in Annex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guidelines must be follow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The lights must be diffuse, not directional. </w:t>
      </w:r>
    </w:p>
    <w:p>
      <w:pPr>
        <w:pStyle w:val="Normal"/>
        <w:rPr>
          <w:rFonts w:ascii="Verdana" w:hAnsi="Verdana" w:cs="Verdana"/>
        </w:rPr>
      </w:pPr>
      <w:r>
        <w:rPr>
          <w:rFonts w:cs="Verdana" w:ascii="Verdana" w:hAnsi="Verdana"/>
        </w:rPr>
        <w:t>- The lights must be as powerful as small work lights. Don’t worry about blinding the public, as the lights will be dimmed by the gels.</w:t>
      </w:r>
    </w:p>
    <w:p>
      <w:pPr>
        <w:pStyle w:val="Normal"/>
        <w:rPr>
          <w:rFonts w:ascii="Verdana" w:hAnsi="Verdana" w:cs="Verdana"/>
        </w:rPr>
      </w:pPr>
      <w:r>
        <w:rPr>
          <w:rFonts w:cs="Verdana" w:ascii="Verdana" w:hAnsi="Verdana"/>
        </w:rPr>
        <w:t>- The lights must be spread around the room so as to illuminate every part of the interactive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go Blue gels must be applied to these ceiling lights, as well as primary reds, for color adjustment. The gels provided with the piece should be inspected for holes. If holes are found, the gels should be replaced. While the hue of the Lee gels is preferred, Rosco also makes congo blues, #382. All the lights should have the same brand of ge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els are applied on the lights in such a way that all the light emitted is filtered. It should be absolutely impossible for a participant to see any direct light from those lamps – only the dim bulb. Also, though these gels are designed to be heat-resistant, one should never let the bulb press against the gel. Always be careful with the heat, as it may pierce the gels. Conduct some tests if you are unsure.</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computer</w:t>
      </w:r>
      <w:r>
        <w:rPr>
          <w:rFonts w:cs="Verdana" w:ascii="Verdana" w:hAnsi="Verdana"/>
        </w:rPr>
        <w:t xml:space="preserve">: Bring the computer to where it will reside. Plug in the USB-DMX circuit board via USB. Plug in the firewire cable from the camera. Plug in a mouse, a keyboard, a screen and the power adapter, and turn the computer on. It should boot into windows, and the software should load automatically with a view of the camera. </w:t>
      </w:r>
    </w:p>
    <w:p>
      <w:pPr>
        <w:pStyle w:val="Normal"/>
        <w:rPr>
          <w:rFonts w:ascii="Verdana" w:hAnsi="Verdana" w:cs="Verdana"/>
        </w:rPr>
      </w:pPr>
      <w:r>
        <w:rPr>
          <w:rFonts w:cs="Verdana" w:ascii="Verdana" w:hAnsi="Verdana"/>
        </w:rPr>
      </w:r>
    </w:p>
    <w:p>
      <w:pPr>
        <w:pStyle w:val="Normal"/>
        <w:rPr/>
      </w:pPr>
      <w:r>
        <w:rPr>
          <w:rFonts w:cs="Verdana" w:ascii="Verdana" w:hAnsi="Verdana"/>
          <w:u w:val="single"/>
        </w:rPr>
        <w:t>Installing the carpet</w:t>
      </w:r>
      <w:r>
        <w:rPr>
          <w:rFonts w:cs="Verdana" w:ascii="Verdana" w:hAnsi="Verdana"/>
        </w:rPr>
        <w:t xml:space="preserve">: A carpet must be installed on the floor that will absorb the infrared light coming from the ceiling. To find the right material for this, samples should be obtained and tested through the camera view, under the piece’s running light conditions. A valid carpet is one that will show up as black in the camera vi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clear up the camera view on the computer interface, make sure the </w:t>
      </w:r>
    </w:p>
    <w:p>
      <w:pPr>
        <w:pStyle w:val="Normal"/>
        <w:rPr>
          <w:rFonts w:ascii="Verdana" w:hAnsi="Verdana" w:cs="Verdana"/>
        </w:rPr>
      </w:pPr>
      <w:r>
        <w:rPr>
          <w:rFonts w:cs="Verdana" w:ascii="Verdana" w:hAnsi="Verdana"/>
        </w:rPr>
        <w:t>“</w:t>
      </w:r>
      <w:r>
        <w:rPr>
          <w:rFonts w:cs="Verdana" w:ascii="Verdana" w:hAnsi="Verdana"/>
        </w:rPr>
        <w:t>Tracking info” radio button is selected under the “Foreground” sub-box of the “Draw” box. Also, uncheck “Strips”, “Track Area”, “Blobs” and “Targets”. You should now see the pure infrared camera view. Bring your samples of black material under the camera, and see on the screen how the camera sees them. Black denim, for example, will appear very white because it tends to reflect a lot of infrared light into the camera. This is normal. Find a black material that shows up as blac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that material is found, make a carpet with it that will cover at least the part of the floor that is both seen by the camera and situated between the light bulb and the white wall. Fix this carpet on the floor.</w:t>
      </w:r>
    </w:p>
    <w:p>
      <w:pPr>
        <w:pStyle w:val="Normal"/>
        <w:rPr>
          <w:rFonts w:ascii="Verdana" w:hAnsi="Verdana" w:cs="Verdana"/>
        </w:rPr>
      </w:pPr>
      <w:r>
        <w:rPr>
          <w:rFonts w:cs="Verdana" w:ascii="Verdana" w:hAnsi="Verdana"/>
        </w:rPr>
      </w:r>
    </w:p>
    <w:p>
      <w:pPr>
        <w:pStyle w:val="Normal"/>
        <w:rPr/>
      </w:pPr>
      <w:r>
        <w:rPr>
          <w:rFonts w:cs="Verdana" w:ascii="Verdana" w:hAnsi="Verdana"/>
          <w:u w:val="single"/>
        </w:rPr>
        <w:t>External calibration</w:t>
      </w:r>
      <w:r>
        <w:rPr>
          <w:rFonts w:cs="Verdana" w:ascii="Verdana" w:hAnsi="Verdana"/>
        </w:rPr>
        <w:t xml:space="preserve">: While the camera view should be aimed directly down and parallel to the walls of the room, there is always a margin of error that will need to be compensated for in the tracking software. This is achieved by putting marks on the floor and performing an external calibration, or po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Camera” box of the computer interface, click the “Set Pose” button. This brings up a new window where this calibration will take place. The instructions in the yellow box are a summarized version of what follo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sing masking tape or something equivalent, place a mark just under the camera. Next, place marks left and right of the first one, forming a 3-point line that is parallel to the line of lights. The marks should be a couple of meters apart, but always within the confines of the camera view. Then put marks above and below the central mark, creating a “+”. These last two marks do not need to be precisely alig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ooking at the diagram on the computer screen, assume that the mark closest to the bulbs is #1. You may have to perform a mental rotation to get the right analogy. Using this as a guideline, measure in meters the distances between marks 2 and 1, 2 and 3, 2 and C, 4 and 1, 4 and C, 4 and 3. Type these distances in the appropriate textboxes of the diagra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n, in the camera view, left click on mark number one, as seen by the camera, then 2, 3, 4 and C. This places a blue “+” on each of your marks. If you make a mistake here, you can go back to placing a mark by changing the “Place Mark #” number box below the dia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the “Set Pose” button. The computer uses the data to calculate the position and orientation of the camera. In the camera view, the 5 red circles should now be positioned with the marks. Below the “Find Pose” button, you’ll find the coordinates the computer has calculated for the camera. “X” and “Y” should be very close to 0, while “Z” should be equal to the height of the camera. “Rx” and “Ry” should also be close to 0, if the camera is indeed flat, while “Rz” should be close to either 0 or -180. If this is not the case, verify the position and orientation of the camera and redo the calibration, carefully considering which marks correspond to which points. When you are done, close the “Camera Pose” interface to go back to the main screen.</w:t>
      </w:r>
    </w:p>
    <w:p>
      <w:pPr>
        <w:pStyle w:val="Normal"/>
        <w:rPr>
          <w:rFonts w:ascii="Verdana" w:hAnsi="Verdana" w:cs="Verdana"/>
        </w:rPr>
      </w:pPr>
      <w:r>
        <w:rPr>
          <w:rFonts w:cs="Verdana" w:ascii="Verdana" w:hAnsi="Verdana"/>
        </w:rPr>
      </w:r>
    </w:p>
    <w:p>
      <w:pPr>
        <w:pStyle w:val="Normal"/>
        <w:rPr/>
      </w:pPr>
      <w:r>
        <w:rPr>
          <w:rFonts w:cs="Verdana" w:ascii="Verdana" w:hAnsi="Verdana"/>
          <w:u w:val="single"/>
        </w:rPr>
        <w:t>Spatial settings</w:t>
      </w:r>
      <w:r>
        <w:rPr>
          <w:rFonts w:cs="Verdana" w:ascii="Verdana" w:hAnsi="Verdana"/>
        </w:rPr>
        <w:t xml:space="preserve">: At the top left of the interface, click on the “3D” tab. You should see an overhead view of a 3D rendering of a Sustained Coincidence room. At the top left, 5 buttons allow you to select tools to select, rotate, move, zoom and go back to the default view, respective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ill now enter the dimensions of our current setup. The origin point (coordinates 0,0,0) in this 3D world is the actually the Center mark of the external calibration we just did. So, it should be directly under the camera, at floor level. </w:t>
      </w:r>
    </w:p>
    <w:p>
      <w:pPr>
        <w:pStyle w:val="Normal"/>
        <w:rPr>
          <w:rFonts w:ascii="Verdana" w:hAnsi="Verdana" w:cs="Verdana"/>
        </w:rPr>
      </w:pPr>
      <w:r>
        <w:rPr>
          <w:rFonts w:cs="Verdana" w:ascii="Verdana" w:hAnsi="Verdana"/>
        </w:rPr>
      </w:r>
    </w:p>
    <w:p>
      <w:pPr>
        <w:pStyle w:val="Normal"/>
        <w:rPr/>
      </w:pPr>
      <w:r>
        <w:rPr>
          <w:rFonts w:cs="Verdana" w:ascii="Verdana" w:hAnsi="Verdana"/>
        </w:rPr>
        <w:t>Measure the distance between the white wall and the camera (or the center mark) in meters, and enter this distance in the “Shadow” number box. Measure the distance between the wall behind the bulbs and the camera, and enter this number as a negative in the “Opposite” number box. Then, identify the point halfway between the 10</w:t>
      </w:r>
      <w:r>
        <w:rPr>
          <w:rFonts w:cs="Verdana" w:ascii="Verdana" w:hAnsi="Verdana"/>
          <w:vertAlign w:val="superscript"/>
        </w:rPr>
        <w:t>th</w:t>
      </w:r>
      <w:r>
        <w:rPr>
          <w:rFonts w:cs="Verdana" w:ascii="Verdana" w:hAnsi="Verdana"/>
        </w:rPr>
        <w:t xml:space="preserve"> and the 11</w:t>
      </w:r>
      <w:r>
        <w:rPr>
          <w:rFonts w:cs="Verdana" w:ascii="Verdana" w:hAnsi="Verdana"/>
          <w:vertAlign w:val="superscript"/>
        </w:rPr>
        <w:t>th</w:t>
      </w:r>
      <w:r>
        <w:rPr>
          <w:rFonts w:cs="Verdana" w:ascii="Verdana" w:hAnsi="Verdana"/>
        </w:rPr>
        <w:t xml:space="preserve"> bulb in your setup. Measure by how much this point is out of alignment with the camera. Normally this should be 0, but if there is a difference, enter it in the “X” number box. As the bulbs in the 3D diagram move to illustrate this change, determine if this measurement should be positive or negative. This will make the bulbs move left or right; make sure they are going to the right side. Now measure the distance between the line of bulbs and the camera. Enter this number as a negative in the “Y” number box. Measure the distance between a bulb filament and the ground. This value should be very close to 1 meter. Enter it in the “Z” number box. Finally, measure the distance between two neighboring bulbs, which should be constant. Enter this value in the “Lights Spacing” number bo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3D model should now look like what you have set up in the room. Don’t worry yet about the diagonal lines and purple people. These have to do with tracking, which we will look at soon. </w:t>
      </w:r>
    </w:p>
    <w:p>
      <w:pPr>
        <w:pStyle w:val="Normal"/>
        <w:rPr>
          <w:rFonts w:ascii="Verdana" w:hAnsi="Verdana" w:cs="Verdana"/>
        </w:rPr>
      </w:pPr>
      <w:r>
        <w:rPr>
          <w:rFonts w:cs="Verdana" w:ascii="Verdana" w:hAnsi="Verdana"/>
        </w:rPr>
      </w:r>
    </w:p>
    <w:p>
      <w:pPr>
        <w:pStyle w:val="Normal"/>
        <w:rPr/>
      </w:pPr>
      <w:r>
        <w:rPr>
          <w:rFonts w:cs="Verdana" w:ascii="Verdana" w:hAnsi="Verdana"/>
          <w:u w:val="single"/>
        </w:rPr>
        <w:t>Tracking setup</w:t>
      </w:r>
      <w:r>
        <w:rPr>
          <w:rFonts w:cs="Verdana" w:ascii="Verdana" w:hAnsi="Verdana"/>
        </w:rPr>
        <w:t xml:space="preserve">: Setting up the optimal tracking settings can be tricky. There are no universal settings, as many factors play a part in what the camera sees, such as the nature and amount of lighting, the position of the camera, the way the different surfaces in the room react to light, etc. With a bit of trial and error, however, one quickly becomes familiar with the settings and the mechanics of the tracking syste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in interface presents several elements that will be necessary to achieve good trac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raw” box at the bottom allows us to choose which tracking elements to display in the camera view just above. For now, to obtain an unobstructed camera view, click the “Normal” radio button in the “Background” sub-box and the “Tracking info” radio button in the “Foreground” sub-box, and uncheck all 4 checkboxes below i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in the “Camera” box, click the “Settings” button, which allows us to access the camera settings. To start, bring the “Gain”, “Brightness” and “Exposure” settings to 0. Then increase the exposure progressively to make the image brighter. What we are looking for is a high contrast between the darkness of the floor and the lightness of the passers-by. If the exposure is maxed out, start increasing the gain. The gain should not be too high, though, as this will create noise that may interfere with the tracking later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the “Background” box deals with the nature of the tracking itself. This tracking system works by taking a picture of the background and looking for differences between this image and the current view of the camera. To take a new picture of the background, make sure the camera view is clear and stable. There should be no one walking around, and no chairs or ladders, for example, that will be moved around later. Press the “Force all to background” button. If you are in the field of view of the camera, you may want to check the “Delay 5 seconds” checkbox and use that time to get out of camera view after you’ve pressed the butt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same box, the radio buttons “Brighter subtraction” and “Absolute subtraction” modify the way the difference is calculated between the background image and the camera feed. In the first case, only parts of the live image that are brighter than the background are tracked. With “Absolute subtraction”, however, any brightness discrepancy is taken into account. Since our background is </w:t>
        <w:tab/>
        <w:t xml:space="preserve">black, the two options should have the same resul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Tracking parameters” box is where all the tracking action takes place. It contains the variables that will need to be tweaked and fine-tun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rst, at the bottom of this box you will find a button labeled “Set track area”. Click it to bring up the corresponding interface. Here you’ll see a grayscale view of the camera. Over this image, your mouse acts like a brush in a paint program. Right clicking adds a layer of red over the image, while left clicking erases it. This interface is used to mask out some areas from the tracking where there may be some unwanted visual changes. For example, if the bulbs are visible in the camera view you’ll want to prevent them from being tracked when they turn on and off by painting them red, as well as the area behind them and around them, while being careful not to eat away too much at the actual interactive area. Do the same to the wall where the shadows will be projected. Ultimately, only the carpeted area between the bulbs and the opposing wall should be tracked, with everything around it painted red. Of course, the interactive area should also be empty and still. Once this is done, click “Save” to save your changes and close the interf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fore we get into the actual tracking settings, go to the “Foreground” sub-box of the “Draw” box and click the “Tracking info” radio button. Check the “Strips” checkbox. This allows us to see in detail which pixels are presently being tracked. Those are drawn in red. Because the settings have not been adjusted, there may be a lot of red pixels, or none, but ultimately, only valid targets will be red. Check the “Blobs” checkbox. Some red strips, if any are visible, will now have a blue box around them. This represents the computer’s interpretation of how neighboring red pixels add up to a valid tracked target, also referred to as a blob.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is point you may want to do a new “Force all to background” to make sure you have a clean background capture to work with while tweaking the tracking set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irst two variables to play with are “Low threshold” and “High threshold”. The high threshold should always be higher than the low. It represents how different a pixel from the camera feed has to be from its corresponding pixel from the background capture before it is tracked. The higher the value, the lower the sensitivity. The low threshold works in the same manner, but deals with the neighbors of tracked pixels, granting them an easier chance to be tracked. A low between 10 and 25, and a high between 20 and 40 should do the trick. It all depends on the contex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ap between two tracked pixels is filled with red if their distance is lower than the values given to “Jump distance” and “Merge distance”. The first deals with horizontal merging, and the second with vertical. These values are usually set around 10 to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Averages” is used to smooth the tracking by averaging the tracked position over a number of frames. For smoother tracking, increase this number. For faster tracking, decrease it. A value of 4 is usually a good compromise between speed and smooth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ax speed” is the maximum distance in pixels the target can move in a single camera frame. This value may have to be adjusted depending on the speed of the participants and the height of the camera, but a value between 50 and 150 is usually pretty close. If the system tends to lose people who are moving too fast, this value has to be increased. If the tracking is jumping from person to person erratically, the value should be decrea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yond these descriptions of the tracking variables, take the time to experiment with them freely. It’s the best way to get a “feel” of the tracking engine.</w:t>
      </w:r>
    </w:p>
    <w:p>
      <w:pPr>
        <w:pStyle w:val="Normal"/>
        <w:rPr>
          <w:rFonts w:ascii="Verdana" w:hAnsi="Verdana" w:cs="Verdana"/>
        </w:rPr>
      </w:pPr>
      <w:r>
        <w:rPr>
          <w:rFonts w:cs="Verdana" w:ascii="Verdana" w:hAnsi="Verdana"/>
        </w:rPr>
      </w:r>
    </w:p>
    <w:p>
      <w:pPr>
        <w:pStyle w:val="Normal"/>
        <w:rPr/>
      </w:pPr>
      <w:r>
        <w:rPr>
          <w:rFonts w:cs="Verdana" w:ascii="Verdana" w:hAnsi="Verdana"/>
          <w:u w:val="single"/>
        </w:rPr>
        <w:t>Setting the lights</w:t>
      </w:r>
      <w:r>
        <w:rPr>
          <w:rFonts w:cs="Verdana" w:ascii="Verdana" w:hAnsi="Verdana"/>
        </w:rPr>
        <w:t xml:space="preserve">: The main interface also has a utility to set the light intensity. In the “Lights” box, you will find a slider for the “On intensity” and the “Off intensity”. The on intensity should be as high as possible to create very contrasted shadows on the wall, but low enough not to create tracking interference on the carpet. This is where an IR-absorbing carpet becomes important. The more it absorbs infrared light, the crisper the shadows can be. The off intensity should be very low, around 1 to 5, so that the filament of the bulbs can be clearly seen. </w:t>
      </w:r>
    </w:p>
    <w:p>
      <w:pPr>
        <w:pStyle w:val="Normal"/>
        <w:rPr>
          <w:rFonts w:ascii="Verdana" w:hAnsi="Verdana" w:cs="Verdana"/>
        </w:rPr>
      </w:pPr>
      <w:r>
        <w:rPr>
          <w:rFonts w:cs="Verdana" w:ascii="Verdana" w:hAnsi="Verdana"/>
        </w:rPr>
      </w:r>
    </w:p>
    <w:p>
      <w:pPr>
        <w:pStyle w:val="Normal"/>
        <w:rPr/>
      </w:pPr>
      <w:r>
        <w:rPr>
          <w:rFonts w:cs="Verdana" w:ascii="Verdana" w:hAnsi="Verdana"/>
          <w:u w:val="single"/>
        </w:rPr>
        <w:t>Testing the lights</w:t>
      </w:r>
      <w:r>
        <w:rPr>
          <w:rFonts w:cs="Verdana" w:ascii="Verdana" w:hAnsi="Verdana"/>
        </w:rPr>
        <w:t>: If you suspect a problem with a light or with the addressing on the dimmer packs, press the “Test lights” button under the “Lights” box. This brings up an interface where specific light addresses can be controlled individually via some simple checkboxes.</w:t>
      </w:r>
    </w:p>
    <w:p>
      <w:pPr>
        <w:pStyle w:val="Normal"/>
        <w:rPr>
          <w:rFonts w:ascii="Verdana" w:hAnsi="Verdana" w:cs="Verdana"/>
        </w:rPr>
      </w:pPr>
      <w:r>
        <w:rPr>
          <w:rFonts w:cs="Verdana" w:ascii="Verdana" w:hAnsi="Verdana"/>
        </w:rPr>
      </w:r>
    </w:p>
    <w:p>
      <w:pPr>
        <w:pStyle w:val="Heading1"/>
        <w:rPr/>
      </w:pPr>
      <w:r>
        <w:rPr/>
        <w:t>Troubleshoo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drawing>
          <wp:inline distT="0" distB="0" distL="0" distR="0">
            <wp:extent cx="5531485"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31485" cy="73171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0"/>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before="40" w:after="100"/>
      <w:ind w:right="-1008" w:hanging="0"/>
      <w:outlineLvl w:val="1"/>
    </w:pPr>
    <w:rPr>
      <w:rFonts w:ascii="Verdana" w:hAnsi="Verdana" w:eastAsia="Times New Roman" w:cs="Verdana"/>
      <w:b/>
      <w:sz w:val="22"/>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02:00Z</dcterms:created>
  <dc:creator>Rafael Lozano-Hemmer</dc:creator>
  <dc:description/>
  <dc:language>en-US</dc:language>
  <cp:lastModifiedBy>Rafael Lozano-Hemmer</cp:lastModifiedBy>
  <dcterms:modified xsi:type="dcterms:W3CDTF">2007-09-28T17:08:00Z</dcterms:modified>
  <cp:revision>11</cp:revision>
  <dc:subject/>
  <dc:title>Sustained Coincidence</dc:title>
</cp:coreProperties>
</file>